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516</w:t>
        <w:tab/>
        <w:t>COMMERCIAL PHARMACEUTICAL SERVICE</w:t>
      </w:r>
    </w:p>
    <w:p>
      <w:pPr>
        <w:pStyle w:val="Paragraph"/>
        <w:rPr/>
      </w:pPr>
      <w:r>
        <w:rPr/>
        <w:t>A facility using an outside pharmacist or pharmaceutical service must have a contract with that pharmacist or service. As part of the contract, the pharmacist or service shall be required to maintain at least the standards for operation of the pharmaceutical services outlined in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